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98"/>
        <w:gridCol w:w="2952"/>
        <w:gridCol w:w="2076"/>
      </w:tblGrid>
      <w:tr>
        <w:trPr>
          <w:tblHeader w:val="true"/>
          <w:trHeight w:val="270" w:hRule="atLeast"/>
        </w:trPr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标段投标报价表</w:t>
            </w:r>
          </w:p>
        </w:tc>
      </w:tr>
      <w:tr>
        <w:trPr>
          <w:tblHeader w:val="true"/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标价格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滑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安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黄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阴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关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壁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淇滨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淇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浚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源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爱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作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沁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陟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武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封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考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杞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许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尉氏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伊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津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汝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偃师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漯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颍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漯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漯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漯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漯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郾城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顶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顶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山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顶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顶山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顶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汝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顶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钢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顶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顶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郏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濮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濮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濮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濮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龙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濮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乐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濮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濮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濮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濮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前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门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宝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门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门峡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门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氏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门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渑池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权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丘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睢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睢阳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邑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陵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城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虞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柘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封丘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嘉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辉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津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垣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辉县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滨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始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山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潢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山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息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滨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桥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都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鄢陵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葛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禹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巩义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港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荥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封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水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七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原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密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郑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牟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济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郸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扶沟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邑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水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丘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康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城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口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驻马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泌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驻马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确山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驻马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汝南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驻马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蔡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驻马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遂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驻马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驻马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蔡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驻马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舆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驻马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驿城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驻马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驻马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驻马店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镇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浑源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郊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高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镇县玉泉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泽州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陵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沁水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遥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谷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权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顺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介休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昔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次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社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洞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沃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尧都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汾西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马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汾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翼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山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岚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石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义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汾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林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水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口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楼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朔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朔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朔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朔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源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徐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杏花岭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忻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忻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德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忻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岢岚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忻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忻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襄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忻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繁峙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忻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忻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定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泉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盂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津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绛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猗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荣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闻喜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济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城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稷山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芮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潞州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党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陆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子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壶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潞城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屯留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乡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垣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巴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巴中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巴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昌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巴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江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华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郫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津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渠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川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竹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江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池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安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元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剑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苍溪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凉山彝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冕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凉山彝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昌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凉山彝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理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泸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泸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眉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眉山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眉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仁寿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涪城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亭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仙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梓潼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仪陇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阆中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部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安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昌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攀枝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易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攀枝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攀枝花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遂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洪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遂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遂宁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宾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安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文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碚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口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足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垫江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都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涪陵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川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津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水苗族土家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綦江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州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巫溪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隆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川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渝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忠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顺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江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顺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定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秀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宁布依族苗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云苗族布依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赫章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沙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雍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星关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西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宁彝族回族苗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节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方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织金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明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溪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镇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乌当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息烽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文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云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盘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盘水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盘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盘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枝特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盘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苗族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岑巩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苗族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苗族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苗族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穗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苗族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秉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苗族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远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苗族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剑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苗族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锦屏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苗族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凯里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苗族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江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苗族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榕江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苗族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柱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南布依族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都匀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南布依族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泉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南布依族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水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南布依族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瓮安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南布依族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定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南布依族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荔波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南布依族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里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南布依族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甸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南布依族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塘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南布依族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都水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西南布依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龙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西南布依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册亨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西南布依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安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西南布依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晴隆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西南布依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西南布依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义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西南布依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贞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江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阡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仁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沿河土家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江土家族苗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南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桃苗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屏侗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口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绥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水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真仡佬族苗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冈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湄潭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仁怀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桐梓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务川仡佬族苗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习水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庆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安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义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河哈尼族彝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远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华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楚雄彝族自治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楚雄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源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麒麟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山壮族苗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山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双版纳傣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勐腊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昭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甸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昭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信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昭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彝良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昭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昭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雄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仓山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清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闽侯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杭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岩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泽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瓯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武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昌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溪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夷山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和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鼎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安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屏南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霞浦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莆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莆田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将乐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化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明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安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尤溪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泉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江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漳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漳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乡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溪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安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黄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余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都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国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贡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瑞金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昌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康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南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寻乌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都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余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和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福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水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州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原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遂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安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峡江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德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德镇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德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江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德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平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都昌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水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庐山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宁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修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口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义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贤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建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萍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萍乡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萍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栗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饶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弋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山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兴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鄱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年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婺源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干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余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安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奉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城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春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丰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高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州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树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鹰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鹰潭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凭祥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都安瑶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池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江毛南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江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江侗族自治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宁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林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云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珠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金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阳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区镇隆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宁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岗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海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安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</w:t>
            </w:r>
            <w:bookmarkStart w:id="0" w:name="_GoBack"/>
            <w:bookmarkEnd w:id="0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16" w:right="1463" w:gutter="0" w:header="0" w:top="59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>第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页，共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1.1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val="en-US"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>第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>页，共</w:t>
                    </w:r>
                    <w:r>
                      <w:rPr>
                        <w:color w:val="000000"/>
                        <w:lang w:val="en-US" w:eastAsia="zh-CN"/>
                      </w:rPr>
                      <w:t>12</w:t>
                    </w:r>
                    <w:r>
                      <w:rPr>
                        <w:color w:val="000000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300</Words>
  <Characters>1300</Characters>
  <CharactersWithSpaces>13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0:00Z</dcterms:created>
  <dc:creator>小皮球</dc:creator>
  <dc:description/>
  <dc:language>en-US</dc:language>
  <cp:lastModifiedBy>小皮球</cp:lastModifiedBy>
  <cp:lastPrinted>2025-08-18T02:33:00Z</cp:lastPrinted>
  <dcterms:modified xsi:type="dcterms:W3CDTF">2025-08-21T03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FC847E33438D99A085ED7355045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yMWExN2I5MjdlNzc3ZWIzNTdjOGZjMzhmYzE3MmEiLCJ1c2VySWQiOiI0NDMzMzg2MjcifQ==</vt:lpwstr>
  </property>
</Properties>
</file>