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7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80"/>
        <w:gridCol w:w="2678"/>
        <w:gridCol w:w="2317"/>
      </w:tblGrid>
      <w:tr>
        <w:trPr>
          <w:tblHeader w:val="true"/>
          <w:trHeight w:val="270" w:hRule="atLeas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一标段投标报价表</w:t>
            </w:r>
          </w:p>
        </w:tc>
      </w:tr>
      <w:tr>
        <w:trPr>
          <w:tblHeader w:val="true"/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投标价格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鞍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铁西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鞍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城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鞍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安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鞍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岫岩满族自治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溪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溪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溪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桓仁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朝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票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朝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平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朝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朝阳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朝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凌源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州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顺口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兰店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连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甘井子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瓦房店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庄河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丹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丹东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丹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港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丹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宽甸满族自治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抚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抚顺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抚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原满族自治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新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彰武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平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葫芦岛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葫芦岛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葫芦岛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昌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葫芦岛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绥中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葫芦岛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城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镇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山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凌河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义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弓长岭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阳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圣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盘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洼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盘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盘山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盘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盘锦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盘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隆台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阳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中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东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库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浑南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民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铁西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铁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铁岭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铁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原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铁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昌图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铁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兵山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铁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丰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铁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银州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口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鲅鱼圈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口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石桥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口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口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洮北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榆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赉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城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安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洮南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山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抚松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浑江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江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磐石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蛟河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桦甸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舒兰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源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源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源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辽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源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丰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主岭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平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通满族自治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梨树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乾安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原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岭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扶余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江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前郭尔罗斯蒙古租自治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集安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河口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化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延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敦化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延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延吉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延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珲春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春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安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惠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九台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阳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榆树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萨尔图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同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甸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沂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肇源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肇州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岗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房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尚志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城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彦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宾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正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兰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城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北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河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常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延寿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依兰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山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岗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萝北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绥滨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安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河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大连池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鸡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虎林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鸡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鸡东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鸡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鸡西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鸡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密山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佳木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佳木斯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佳木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锦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佳木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桦川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佳木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桦南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佳木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江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佳木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牡丹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爱民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牡丹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宁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牡丹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林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牡丹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口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牡丹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牡丹江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牡丹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穆棱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牡丹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安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牡丹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绥芬河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七台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七台河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齐哈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齐哈尔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齐哈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依安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齐哈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裕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齐哈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甘南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齐哈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江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齐哈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讷河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鸭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集贤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鸭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宝清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鸭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饶河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鸭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鸭山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绥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肇东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绥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兰西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绥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达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绥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伦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绥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冈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绥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庆安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绥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绥化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绥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绥棱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绥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望奎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铁力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春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春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嘴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罗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嘴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农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银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银川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银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兰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银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忠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银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武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银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灵武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原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吉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坡头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宁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拉善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拉善右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拉善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拉善左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彦淖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河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彦淖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拉特前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彦淖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原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头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鲁科尔沁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城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敖汉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山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尔多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达拉特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尔多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审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尔多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尔多斯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尔多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锦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尔多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胜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尔多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格尔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尔多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托克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尔多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托克前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和浩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林格尔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和浩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和浩特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和浩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默特左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伦春自治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力达瓦达斡尔族自治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牙克石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辽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鲁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奈曼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勃湾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海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兰察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集宁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兰察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都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兰察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和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兰察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丰镇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郭勒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蓝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郭勒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左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郭勒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浩特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郭勒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仆寺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安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兰浩特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安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赉特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安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突泉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坛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阳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北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州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宁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淮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淮安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淮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淮安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淮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淮阴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淮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湖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淮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盱眙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淮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泽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淮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涟水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云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海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云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灌南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云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灌云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云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赣榆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云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州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淳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邺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宁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雨花台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溧水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合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安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通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如皋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门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启东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如东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州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州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江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熟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山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仓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中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相城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家港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泰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靖江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泰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泰州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泰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堰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泰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泰兴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泰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化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锡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宜兴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塘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阴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宿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宿豫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宿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沭阳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宿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泗洪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宿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泗阳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宿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宿迁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沛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睢宁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州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铜山区大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汪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铜山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泉山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丰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邳州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沂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响水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城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滨海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丰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台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宁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湖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射阳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扬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宝应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扬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邗江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扬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邮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扬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陵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扬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扬州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扬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仪征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京口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丹阳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句容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扬中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州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城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恩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恩施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恩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宣恩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恩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来凤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恩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东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恩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始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恩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利川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恩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咸丰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风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穴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梅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州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麻城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安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田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蕲春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浠水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山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冶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石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新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荆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宝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荆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京山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荆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荆门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荆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祥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荆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安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荆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市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荆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首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荆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滋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荆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湖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荆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监利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荆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陵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荆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荆州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潜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潜江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丹江口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农架林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堰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郧西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郧阳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竹山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竹溪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水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随州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昌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洲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山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陂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夏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阳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岸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仙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仙桃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仙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赤壁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咸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咸宁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咸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崇阳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咸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嘉鱼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咸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城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咸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山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襄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康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襄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河口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襄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漳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襄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襄樊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襄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宜城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襄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阳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襄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樊城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襄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谷城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孝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孝昌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孝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悟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孝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城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孝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川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孝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孝感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孝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梦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宜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猇亭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宜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宜昌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宜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宜都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宜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阳土家族自治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宜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峰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宜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当阳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宜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伍家岗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宜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夷陵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宜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远安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宜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枝江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澧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澧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鼎城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寿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郴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兴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郴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仁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郴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郴州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郴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阳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郴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武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郴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汝城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郴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宜章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郴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兴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郴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湖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郴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东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郴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嘉禾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衡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衡阳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衡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衡东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衡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衡南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衡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衡山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衡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宁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衡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耒阳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沅陵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辰溪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江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化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靖州苗族侗族自治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麻阳苗族自治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溆浦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娄底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涟源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娄底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娄底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娄底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娄星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娄底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峰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娄底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化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洞口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隆回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东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阳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阳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冈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宁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邵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湘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山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湘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湘潭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湘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雨湖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湘西土家族苗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首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湘西土家族苗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垣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湘西土家族苗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泸溪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湘西土家族苗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顺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湘西土家族苗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丈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湘西土家族苗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山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益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阳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益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化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益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赫山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益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益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江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益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益阳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田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道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蓝山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冷水滩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远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祁阳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安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州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华瑶族自治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岳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湘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岳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汨罗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岳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岳阳楼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岳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容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家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桑植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家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慈利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家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家界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沙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沙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沙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雨花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沙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沙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沙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浏阳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沙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乡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沙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望城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株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茶陵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株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醴陵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株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株洲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株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攸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平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干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阳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拱墅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庐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湖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萧山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杭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吉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兴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清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州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嘉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盐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嘉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嘉兴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嘉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湖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嘉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嘉善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嘉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湖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嘉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乡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嘉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宁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东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华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义乌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康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义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丽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缙云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丽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丽水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丽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田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丽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泉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丽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阳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波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慈溪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奉化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海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象山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鄞州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姚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衢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山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衢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衢州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绍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绍兴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绍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虞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绍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嵊州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绍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越城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绍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诸暨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海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门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州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环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台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岭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仙居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乐清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苍南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湾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瑞安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港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州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泰顺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舟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岱山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舟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舟山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宝山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东新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浦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浦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嘉定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江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奉贤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闵行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陀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16" w:right="1463" w:gutter="0" w:header="0" w:top="59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t>第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页，共</w:t>
                          </w:r>
                          <w:r>
                            <w:rPr>
                              <w:color w:val="000000"/>
                              <w:lang w:val="en-US" w:eastAsia="zh-CN"/>
                            </w:rPr>
                            <w:t>12</w:t>
                          </w:r>
                          <w:r>
                            <w:rPr>
                              <w:color w:val="000000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1.1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t>第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lang w:eastAsia="zh-CN"/>
                      </w:rPr>
                      <w:t>页，共</w:t>
                    </w:r>
                    <w:r>
                      <w:rPr>
                        <w:color w:val="000000"/>
                        <w:lang w:val="en-US" w:eastAsia="zh-CN"/>
                      </w:rPr>
                      <w:t>12</w:t>
                    </w:r>
                    <w:r>
                      <w:rPr>
                        <w:color w:val="000000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3</Pages>
  <Words>1638</Words>
  <Characters>1638</Characters>
  <CharactersWithSpaces>163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24:00Z</dcterms:created>
  <dc:creator>小皮球</dc:creator>
  <dc:description/>
  <dc:language>en-US</dc:language>
  <cp:lastModifiedBy>小皮球</cp:lastModifiedBy>
  <dcterms:modified xsi:type="dcterms:W3CDTF">2025-08-19T00:4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205DA82B547E096808ED267581058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yMWExN2I5MjdlNzc3ZWIzNTdjOGZjMzhmYzE3MmEiLCJ1c2VySWQiOiI0NDMzMzg2MjcifQ==</vt:lpwstr>
  </property>
</Properties>
</file>